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407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26 марта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с участием лица в отношении которого ведется производство по делу об административном правонарушении Шарипова А.А.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ова Абдуманнона Абдулатифовича,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ов А.А. 17 февраля 2025 года в 08 часов 37 минут, на 200 километре автодороги «Сургут-Нижневартовск», управляя транспортным средством </w:t>
      </w:r>
      <w:r>
        <w:rPr>
          <w:rStyle w:val="CatCarMakeModelgrp25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26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на полосу дороги, предназначенную для встречного движения, в зоне действия дорожного знака 3.20 «Обгон запрещён», установленного совместно с информационной табличкой 8.5.4 «время действия», указывающего действие знака с 07.00 до 10.00 и с 17.00 до 20.00, чем нарушил п.п. 1.3 Правил дорожного движения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рипов А.А. 17.02.2025 года обратился с ходатайством о рассмотрении дела по месту жительства, 06.03.2025 года ходатайство было удовлетворено, материалы дела поступили мировому судье 17.03.2025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Шарипов А.А. в судебном заседании вину признал, пояснил что не заметил знак, разметки на указанном участке автомобильной дороги не было, какой-либо аварийной ситуации не создал, просил не лишать права управления транспортными средствами, так как его работа непосредственно связана с управлением транспортными средствами.</w:t>
      </w:r>
    </w:p>
    <w:p>
      <w:pPr>
        <w:pStyle w:val="Normal"/>
        <w:spacing w:lineRule="auto" w:line="25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зучив предоставленные материалы дела, заслушав Шарипова А.А., судья пришел к следующим вывода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Шарипова А.А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646613 от 17.02.2025 года, согласно которому Шарипов А.А. 17 февраля 2025 года в 08 часов 37 минут, на 200 километре автодороги «Сургут-Нижневартовск», управляя транспортным средством </w:t>
      </w:r>
      <w:r>
        <w:rPr>
          <w:rStyle w:val="CatCarMakeModelgrp25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26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на полосу дороги, предназначенную для встречного движения, в зоне действия дорожного знака 3.20 «Обгон запрещён», установленного совместно с информационной табличкой 8.5.4 «время действия», указывающего действие знака с 07.00 до 10.00 и с 17.00 до 20.00, чем нарушил п.п. 1.3 Правил дорожного движения РФ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места совершения административного правонарушения, с которой Шарипов А.А. был согласен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 дислокация дорожных знаков и разметк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копия водительского удостовер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 карточка учета правонарушений Шарипова А.А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CD-R диск с видеофиксацией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Шарипова А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Шарипова А.А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ом учитывает признание вины и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ёй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Шарипова А.А., его имущественное положение, обстоятельства, смягчающие и отягчающие административную ответственность, и полагает возможным назначить Шарипову А.А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ипова Абдуманнона Абдулатиф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тысяч пятьсот рублей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оплачивать на номер счета получателя платежа 03100643000000018700 в РКЦ Ханты-Мансийск; БИК 007162163; ОКТМО 718 19 000; ИНН 860 101 0390; КПП 860 101 001; КБК 18811601123010001140; кор. /сч. 40102810245370000007. Получатель: УФК по ХМАО-Югре (УМВД России по ХМАО-Югре); УИН 188 104 862 502 800 0316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Style w:val="CatUserDefinedgrp37rplc5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CarMakeModelgrp25rplc18">
    <w:name w:val="cat-CarMakeModel grp-25 rplc-18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CarMakeModelgrp25rplc35">
    <w:name w:val="cat-CarMakeModel grp-25 rplc-35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CarNumbergrp26rplc37">
    <w:name w:val="cat-CarNumber grp-26 rplc-37"/>
    <w:basedOn w:val="DefaultParagraphFont"/>
    <w:qFormat/>
    <w:rPr/>
  </w:style>
  <w:style w:type="character" w:styleId="CatUserDefinedgrp37rplc53">
    <w:name w:val="cat-UserDefined grp-3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